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</w:t>
        <w:tab/>
        <w:tab/>
        <w:tab/>
        <w:tab/>
        <w:tab/>
        <w:tab/>
        <w:t>TRGOV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MBG 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roj lične karte i mjesto izdavanja)</w:t>
      </w:r>
    </w:p>
    <w:p>
      <w:pPr>
        <w:pStyle w:val="Normal"/>
        <w:spacing w:before="20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(adresa prebivališta  po CIPSU) i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>
          <w:w w:val="105"/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  <w:r>
        <w:rPr>
          <w:w w:val="105"/>
          <w:sz w:val="22"/>
          <w:szCs w:val="22"/>
        </w:rPr>
        <w:t>SLUŽBA ZA OPĆU UPRAVU, DRUŠTVENE DJELATNOSTI,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BORAČKO- INVALIDSKU ZAŠTITU, SOCIJALNA PITANJA I </w:t>
      </w:r>
    </w:p>
    <w:p>
      <w:pPr>
        <w:pStyle w:val="Normal"/>
        <w:ind w:left="2124" w:firstLine="708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AJEDNIČKE POSLO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PREDMET: </w:t>
        <w:tab/>
        <w:t>Zahtjev za izdavanje rješenja o osnivanju trgovačke  radnje/ obavljanju djelat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rsta  djelatnosti –šifra _____________________________________________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Sjedište u _________________________, ulica  i br.___________________________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Naziv trgovačke radnje -firma _________________________________________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Sa radom ću otpočeti: ___________________________ 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Djelatnost ću obavljati kao </w:t>
      </w:r>
      <w:r>
        <w:rPr>
          <w:b/>
          <w:sz w:val="26"/>
          <w:szCs w:val="26"/>
        </w:rPr>
        <w:t xml:space="preserve">OSNOVNO </w:t>
      </w:r>
      <w:r>
        <w:rPr>
          <w:sz w:val="26"/>
          <w:szCs w:val="26"/>
        </w:rPr>
        <w:t xml:space="preserve"> zanim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o BH državljanstvu, </w:t>
      </w:r>
      <w:r>
        <w:rPr>
          <w:i/>
        </w:rPr>
        <w:t>(Ov. kopija lične karte ili Uvjerenje o državljanstvu-Matični ured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tvrda o prebivalištu (CIPS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vjerenje o poslovnoj sposobnosti </w:t>
      </w:r>
      <w:r>
        <w:rPr>
          <w:i/>
        </w:rPr>
        <w:t>(Centar za socijalni rad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Ljekarsko uvjerenje  </w:t>
      </w:r>
      <w:r>
        <w:rPr>
          <w:i/>
        </w:rPr>
        <w:t>(Dom zdravlja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potrebna dozvola za objekat u kom će se obavljati djelatnost </w:t>
      </w:r>
      <w:r>
        <w:rPr>
          <w:i/>
        </w:rPr>
        <w:t>(Vlasnik objekt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o posjedovanju poslovnog prostora </w:t>
      </w:r>
      <w:r>
        <w:rPr>
          <w:i/>
        </w:rPr>
        <w:t>(pravo vlasništva -ZK izvadak ili Ugovor o zakupu poslovnog prostora -Ovjeren kod nadležnog organa i kod Poreske ispostave Jablanic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/>
        <w:t xml:space="preserve">Dokaz </w:t>
      </w:r>
      <w:r>
        <w:rPr>
          <w:color w:val="1F1A17"/>
        </w:rPr>
        <w:t>da nema zasnovan radni odnos ili da nije ostvario prava po osnovu radnog odnosa</w:t>
      </w:r>
      <w:r>
        <w:rPr/>
        <w:t xml:space="preserve"> </w:t>
      </w:r>
      <w:r>
        <w:rPr>
          <w:i/>
        </w:rPr>
        <w:t>(Biro rada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/>
        <w:t>Dokaz</w:t>
      </w:r>
      <w:r>
        <w:rPr>
          <w:color w:val="1F1A17"/>
        </w:rPr>
        <w:t xml:space="preserve"> da nema već osnovanu trgovačku radnju </w:t>
      </w:r>
      <w:r>
        <w:rPr>
          <w:i/>
          <w:color w:val="1F1A17"/>
        </w:rPr>
        <w:t>(Uvjerenje ili izjava ako je iz druge općine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Uvjerenje da nije pravomoćnom sudskom presudom, rješenjem o prekršaju ili upravnim aktom izrečena zaštitna mjera zabrane obavljanja obrta dok ta mjera traje. </w:t>
      </w:r>
      <w:r>
        <w:rPr>
          <w:i/>
        </w:rPr>
        <w:t>( MUP Jablanica ili Sud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Dokaz o stručnoj spremi </w:t>
      </w:r>
      <w:r>
        <w:rPr>
          <w:i/>
        </w:rPr>
        <w:t>(svjedočanstvo,diploma - najmanje III stepen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/>
        <w:t>Izjava da objekat ispunjava uslove (čl.12 Zakona</w:t>
      </w:r>
      <w:r>
        <w:rPr>
          <w:i/>
        </w:rPr>
        <w:t>)-ovjeren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Administrativna taksa </w:t>
      </w:r>
      <w:r>
        <w:rPr>
          <w:i/>
        </w:rPr>
        <w:t>(primjerak uplatni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 Jablanici ____________ </w:t>
        <w:tab/>
        <w:tab/>
        <w:tab/>
        <w:tab/>
        <w:tab/>
        <w:tab/>
        <w:t>PODNOSILAC ZAHTJEV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</w:t>
      </w:r>
    </w:p>
    <w:sectPr>
      <w:type w:val="nextPage"/>
      <w:pgSz w:w="11906" w:h="16838"/>
      <w:pgMar w:left="1134" w:right="851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1:00Z</dcterms:created>
  <dc:creator>PC</dc:creator>
  <dc:description/>
  <cp:keywords/>
  <dc:language>en-US</dc:language>
  <cp:lastModifiedBy>Računar</cp:lastModifiedBy>
  <cp:lastPrinted>2016-02-25T13:48:00Z</cp:lastPrinted>
  <dcterms:modified xsi:type="dcterms:W3CDTF">2024-11-18T13:14:00Z</dcterms:modified>
  <cp:revision>9</cp:revision>
  <dc:subject/>
  <dc:title>___________________________________                                            </dc:title>
</cp:coreProperties>
</file>