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promjenu kulture zemljišt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promjenu kulture zemljišta na parceli broj:________ K.O.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Zemljišno-knjižni izvadak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mljišno-knjižni izvadak izdaje nadležni Zemljišno-knjižni ured Općinskog suda Konjic u Konji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0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0:41:00Z</dcterms:modified>
  <cp:revision>3</cp:revision>
  <dc:subject/>
  <dc:title/>
</cp:coreProperties>
</file>