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parcelaciju i cijepanje parcele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braćam se naslovu sa zahtjevom za parcelaciju i cijepanje parcele, te provođenje promjena na katastarskim planovima i u katastarskom ope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ACI O ZEMLJI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broj:__________ K.O. ___________________,</w:t>
      </w:r>
    </w:p>
    <w:p>
      <w:pPr>
        <w:pStyle w:val="Normal"/>
        <w:rPr/>
      </w:pPr>
      <w:r>
        <w:rPr/>
        <w:t>Parcela broj:__________ K.O.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Zemljišno-knjižni izvadak,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us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0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7T13:41:00Z</dcterms:modified>
  <cp:revision>4</cp:revision>
  <dc:subject/>
  <dc:title/>
</cp:coreProperties>
</file>