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nosilac zahtjeva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39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OPĆINA JABL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a za upravu  za geodetsk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ovinsko- pravne poslove i katastar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  <w:bCs/>
          <w:i/>
          <w:iCs/>
          <w:sz w:val="28"/>
        </w:rPr>
        <w:t>Zahtjev za izradu izvoda i prepisa katastarsko-knjižnih podataka</w:t>
      </w:r>
      <w:r>
        <w:rPr/>
        <w:t>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Obraćam se naslovu sa zahtjevom za izradu izvoda i prepisa katastarsko-knjižnih podataka za 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z zahtjev prilažem:</w:t>
      </w:r>
    </w:p>
    <w:p>
      <w:pPr>
        <w:pStyle w:val="Normal"/>
        <w:numPr>
          <w:ilvl w:val="0"/>
          <w:numId w:val="2"/>
        </w:numPr>
        <w:rPr/>
      </w:pPr>
      <w:r>
        <w:rPr/>
        <w:t>Dokaz o izvršenoj uplati naknade za korištenje podataka premj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anica, ___.___. 202___. godine</w:t>
        <w:tab/>
        <w:tab/>
        <w:tab/>
        <w:tab/>
        <w:tab/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L.K.broj:________________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Izdata od MUP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5:00Z</dcterms:created>
  <dc:creator>KIGEN</dc:creator>
  <dc:description/>
  <cp:keywords/>
  <dc:language>en-US</dc:language>
  <cp:lastModifiedBy>Dzenita Jablanica</cp:lastModifiedBy>
  <cp:lastPrinted>2025-02-11T14:52:00Z</cp:lastPrinted>
  <dcterms:modified xsi:type="dcterms:W3CDTF">2025-03-17T13:40:00Z</dcterms:modified>
  <cp:revision>3</cp:revision>
  <dc:subject/>
  <dc:title/>
</cp:coreProperties>
</file>