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i/>
          <w:iCs/>
          <w:sz w:val="28"/>
        </w:rPr>
        <w:t>Zahtjev za izdavanje kopije katastarskog plan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braćam se naslovu sa zahtjevom za izdavanje kopije katastarskog plana za parcelu  broj:_________ K.O. 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naknade za korištenje podataka prem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 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3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7T13:41:00Z</dcterms:modified>
  <cp:revision>5</cp:revision>
  <dc:subject/>
  <dc:title/>
</cp:coreProperties>
</file>