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 xml:space="preserve">Zahtjev za ispravku pogrešno unesenih podataka u katastarsk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operat.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raćam se naslovu sa zahtjevom za ispravku pogrešno unesenih podataka u katastarski operat i to: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Rodni list (original ili ovjerena fotokopija),</w:t>
      </w:r>
    </w:p>
    <w:p>
      <w:pPr>
        <w:pStyle w:val="Normal"/>
        <w:numPr>
          <w:ilvl w:val="0"/>
          <w:numId w:val="2"/>
        </w:numPr>
        <w:rPr/>
      </w:pPr>
      <w:r>
        <w:rPr/>
        <w:t>Lična karta (ovjerena fotokopi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 _______________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8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0:52:00Z</dcterms:modified>
  <cp:revision>3</cp:revision>
  <dc:subject/>
  <dc:title/>
</cp:coreProperties>
</file>